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รั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จนจบ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ล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ก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วิเชีย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ก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ไท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มล เรือง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โยธิน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210 Food and Beverage Serv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ธร ป้อมเชียงพิ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4:00 1201, Mon 9:00-10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