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พ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อภัยเท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ณา เอ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ิรสัจจ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สุทธิว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ชุน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แป้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ละ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ศ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ว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ฌาธร รัต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ิภา เหลือง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ญา บุญ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ื่นหน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บพร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ันธ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รศญาภรณ์ เเพ่งศร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จึงธี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เจตเกษต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์ คำภู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1301, Mon 14:00-15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