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ยู่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สา จี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ี พระไทรโย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มาธ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ประภา เสีย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ประสาท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เสาร์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รองหัส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วงค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สุ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ชัย เหลืองร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หลืองวรชา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ุติบุณย์วร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ทีย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จันท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ืออ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ลลักษณ์ เก่งบ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ไทร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จำเริญวณิ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รณ์ อุด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3219 Experimental Product Development for Food Service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รินทร์ เพ็ชร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9:00 1401, Fri 14:00-15:00 1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