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ซ่พ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106 Engineering Drawing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