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11 Moder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1303, Wed 14:00-15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