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ต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โอ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่ว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วัชรินทร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ัน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งินแท่ง ภู่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 โกมล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ท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์ธนั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รุตร จงกล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ใบ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โชติธร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อ่อน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ัฒน์ ถี่ถ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ิตร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07 European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นก ศรฟ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9:00 1302, Fri 14:00-15:00 1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