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วิชญ์ แก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ไชยน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บ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น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ียร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ธากร พรเพช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พึ่งบุญ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ว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ศุภ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พันธุ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