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807015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ุกรี เชว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80701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ัลยา ฤทธิ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80701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ธีมา หิรัญ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807015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80701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อิศราสุ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80701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80701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80701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ีระพงษ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6011101 Advanced Research Methodolog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ผ่อง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 ศิริ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ชยยศ ไพวิทยศิร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บัวชมพู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