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้อย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าภทว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ก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นธ์ แย้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แก้วกัญ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3108 Tool Engineering and    Produc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รักษ์ ศรี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