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เกิดสกุ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สินี มุสิก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เร่งสมบูรณ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ตนา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นื้อ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ลิน ยอดพ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การณ์ เนรจ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์มนัส เกื้อ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3205 Beverage and Ice Cre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ิราภัทร โอ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9:00 1301, Mon 14:00-15:00 1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