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4303 Financial Securities and Derivative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