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ช้า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น้ำ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งค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ลิศ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ธาระเ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ไทร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ต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อิสระ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านต์ เอี่ยม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ัทน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ตะบู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ลิขิต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สิริรัตน์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ป ไชยวรวิท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ภัทร ปะทะ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3202 System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9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