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ชค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พ็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ทอง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ส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ลีบ้า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จ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วน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ทธิเกษ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คลัง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น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ก้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ดยง ยอด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ฟ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คช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ตรัตน์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กร่างใก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อินทร์สื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6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ไล เติมสิน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19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