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ณิชาพร เปล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รั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ณชัย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สชพงศ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งศ์ พฤกษ์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กานต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สร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ดั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ขียว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จ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หล็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ศ์ พ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กิตต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ก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English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