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93408 Risk Management for Logistics and Supply Chai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วุฒิ พุ่มพฤก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