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อุดม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ี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กัน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ข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าม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ชค ส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มฆ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ภาค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ศ เเ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ล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คำ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หลว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ลิ้มทุ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ฝ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ธฤต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ผุด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้ง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น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ือ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ตร สาด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อมชุ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บูรพา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รอด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ม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ภักด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ร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่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งามส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2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น้ำ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