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ั้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ส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ันธุ์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าเรื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น์ชัย โค้วอิชฌนว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ม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์รัฐ นาม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ิม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าส สืบ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นต์ธี มา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สรรค์ นวม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ใจสม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กต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ถึ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ด่านสกุ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ลำธาร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อง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