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6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รบ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6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สีม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6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าดี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6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6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า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2 Social D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ิรภัทร ตันติทวี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ฟิตเนส ชั้น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