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ณ์ คำสุร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บูรพา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วรรณ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หงษ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พ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ฒน์ หว่างดอ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การิ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ิชญ์ รักษ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า หงส์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า ขันธ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ภา ศรี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เรือ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ใจ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ต กระจ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หน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ดช ด้ว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งห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นินท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ลา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ีนเสม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ศิล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จัก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อ่อน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มห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1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ดาพร สระก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20:00 19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