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บุตร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ท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ิฆัมธร จิตต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5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แก้ว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สราญ์ เอม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ระทองซ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ญ ชโย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ทอง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ฑินัญต์ รัตน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ทองมะ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์ชนก เทิ้ง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ที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ครินทร์ อ๋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ม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วรร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ุด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ดุลมูฮัยมิน ดีสาเ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ตุ้ม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กานต์ จันทร์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คง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ท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วิม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ุ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พักแสง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อุ่น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ดิษฐ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ดา โสล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าเ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ณุพร ทรง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ชัย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5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นาค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5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นท์ สงก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5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6 Fundamental Chine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พย์อาภา ศรีรัต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R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