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นนท์ พ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1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ภรณ์ เสียม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ดา กา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นันท์ ชื่น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ท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พงษ์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บัวม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กิ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1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นร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พธิ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ฟภิเสฐฏ์ อาเ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เทนกาย ทรัพย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ทธิกร ถนอ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ธัญญ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ยศ ตั้งอำนว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รัศมีโสรั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ภวิชญ์ กิตติธา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1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รัตนวิจิ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1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ัศวชัย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1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 จันท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1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อยู๋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1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ชญ์ ถาว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1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แสง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1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ม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1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า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2 Social D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ิรภัทร ตันติทวี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ฟิตเนส 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