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ธร สง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พัฒนสุธ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ดา ศรี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าค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เงิ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เล็กวงค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รักช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กาญจน์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วงค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บ้าน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เสีย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พันธ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่า ทอง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อินทเช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้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ันธ์ นวาร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เสียงสนั่น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คง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น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ยธช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สะ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