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ผล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ยาม ดวงจร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็คซ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ด่านจับก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จารุภั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ย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มะ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หิรัญ ยุว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มโ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กลิ่น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นันท์ โก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บัว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น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ฤกษ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6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