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า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บุ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2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ชิ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2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2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ธตะวัน โชต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2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ทอง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2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ัน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2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ลีย์ 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2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อ่ว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2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นว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2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ผ่า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2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การ์ ฟ้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2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อินโนนเช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2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ฐ ศรี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2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2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ณ์ ภูว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2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2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รวี ห้วนยิ้ม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2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มา เขีย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2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2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ภัทร โคตเถ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2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ล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2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วรรณ พุ่ม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2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สร์ สาร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2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ต็มนิร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2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สุ่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2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ณ์ พ่วงชิงส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2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ปุ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2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2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วัฒน์ อิศาสค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2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มนุษ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2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ไชย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2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กอ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2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2012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ธาร เกษ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2 Social D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ิรภัทร ตันติทวี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ฟิตเนส ชั้น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