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มายสู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ยา ผัดเว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ย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ภูมิ ท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ุ้ม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สินธ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เอี่ยมสุ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ร บรรจ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ิดา สุข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เซ่หม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นิ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นต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เจตน์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ต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พัว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จูม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พงษ์ แต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ร ไผ่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ติณห์ เกิด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รัต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สส์ ตันติ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ส ธรรม์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0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ส จิรฐิติก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ันรัชสา จารุ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19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