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จิตร์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ชู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จักร สังข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ร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ศิลป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นธศีล ศรี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ุณ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ูมิ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เ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งค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นาค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9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อ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