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 อธิ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วุฑฒิธัน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าวดี มาตร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คงมั่นประกา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ินันท์ อ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ณันน์ วรร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งศ์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กขวัฑฒิ์ บัวยั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รึก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ว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ส กูล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ธัญษา อมรเว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ขวัญ นนท์ปฏิ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50603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