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47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ณ์ คำสุร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47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บูรพา ศรี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47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วรรณ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47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 หงษ์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47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แจ่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47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พรรณ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47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ฒน์ หว่างดอ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47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การิ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47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47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วิชญ์ รักษา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47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ฑา หงส์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47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า ขันธ์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47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ศร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47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ภา ศรี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47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จ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47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เรือง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47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ใจ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47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47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วิต กระจ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47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หนู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47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เดช ด้ว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47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งห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47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พนม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47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นินท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47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ลา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47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ีนเสม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47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ว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47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ศิล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47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47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ญ จักร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47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47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474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โน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47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อ่อน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47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มหา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51107 Computer Programming for Engine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ทิพย์ วัฒกีกำ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4:00-18:00 EE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