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ม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อมล ต่อพงศ์เจริ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ลภัส ล้น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ฮะวัง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พงศ์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กร็ง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เกร็ง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สา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 มั่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ิติ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ลักษณ์ ผุ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ภัทร แก้ว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อง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เปี่ยม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นิน ถิ่น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ขุน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2207 Fundamentals of Baking Produc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ินท์ธีมา หิรัญอัคร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3:00 1402, Thu 8:00-9:00 1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