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ิชา น้อย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ชีย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มาลา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เจษฎาประภ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รัตน์ สุข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พยุง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วิน วิ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ิม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นันท์ ข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รั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จน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ล้าน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ตะ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ดา นาตะ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ิบุลย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กาญจน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