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รรณ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ภ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50602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ธนาพิ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2220 Physical Textile Te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พล มงคลรัตนา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00 242, Tue 13:00-14:00 343, Tue 9:00-12:00 3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