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เด็ดด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รห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5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ดี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5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ีรณา ไทย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5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5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ทศกระ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ฤกษ์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5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ลมิกา นนท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35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พิณ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6 Production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ญาณินท์ สายหยุ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